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L'AMBIGUITÀ DEL "PRIMITIVISMO": SILVANNO CHINNI, ROBERTO DE GRANDIS, RONALDO JESUS ENCARNACIO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nche quest'anno all'interno degli eventi di Arte Fiera Off, La Galleria NerA inaugura il 17 gennaio, alle ore 18, la mostra </w:t>
      </w:r>
      <w:r>
        <w:rPr>
          <w:i/>
        </w:rPr>
        <w:t>L'ambiguità del "primitivismo": Silvano Chinni, Roberto De Grandis, Ronaldo Jesus Encarnacion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L'evento si configura entro una ideale prosecuzione delle mostre della Galleria d'Arte Africana NerA, che ha visto negli ultimi anni la partecipazione degli stessi artisti e di altre mostre che hanno avuto come filo conduttore il suggestivo quanto ambiguo dialogo tra l'arte contemporanea e l'arte africana tradizionale.</w:t>
      </w:r>
    </w:p>
    <w:p>
      <w:pPr>
        <w:pStyle w:val="Normal"/>
        <w:spacing w:lineRule="auto" w:line="360"/>
        <w:jc w:val="both"/>
        <w:rPr/>
      </w:pPr>
      <w:r>
        <w:rPr/>
        <w:t xml:space="preserve">Oramai distrutto il mito dell'inferiorità artistica dei primitivi, le opere esposte rifuggono dal concetto di "Primitivismo" e mostrano una comune reazione alla civiltà del presente, al convenzionalismo, attraverso un'esaltazione ed una rivalutazione della </w:t>
      </w:r>
      <w:r>
        <w:rPr>
          <w:i/>
        </w:rPr>
        <w:t>Primitiv Art</w:t>
      </w:r>
      <w:r>
        <w:rPr/>
        <w:t xml:space="preserve"> africana, intesa semplicemente come un periodo anteriore a quello attual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lvano Chinni, presente con opere degli anni Ottanta, si configura come il più concettuale dei tre artisti. Attratto e ammaliato dalle suggestioni arcaiche dell'arte etnica, le sue sono opere profondamente coinvolgenti e fortemente evocative di un soggetto che non si vede, ma che esis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oberto De Grandis affronta, con una stravagante istallazione, la tematica dello spazio e della tridimensionalità, verso un simbolismo che avviene in nome di un elemento formale scoperto nella civiltà artistica "primitiva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'opera di Ronaldo J. Encarnacion, con linguaggio austero e rigoroso, vuole semplicemente reagire agli stimoli esterni senza interpretazioni, né travestimenti, ritrovando nell'immagine un principio di scelta ed una forma aurorale di conoscen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na mostra, dunque, che vuole dimostrare l'assenza di schemi visivi propri del primitivo, in una consapevole ingenuità di visione che sfiora sempre il puerile senza mai entrarv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CHEDA TECNICA</w:t>
      </w:r>
    </w:p>
    <w:p>
      <w:pPr>
        <w:pStyle w:val="Normal"/>
        <w:spacing w:lineRule="atLeast" w:line="360"/>
        <w:rPr/>
      </w:pPr>
      <w:r>
        <w:rPr>
          <w:b/>
        </w:rPr>
        <w:t>Mostra</w:t>
      </w:r>
      <w:r>
        <w:rPr/>
        <w:t>: L'ambiguità del "primitivismo": Silvano Chinni, Roberto De Grandis, Ronaldo Jesus Encarnacion.</w:t>
      </w:r>
    </w:p>
    <w:p>
      <w:pPr>
        <w:pStyle w:val="Normal"/>
        <w:spacing w:lineRule="atLeast" w:line="360"/>
        <w:rPr/>
      </w:pPr>
      <w:r>
        <w:rPr>
          <w:b/>
        </w:rPr>
        <w:t>Luogo</w:t>
      </w:r>
      <w:r>
        <w:rPr/>
        <w:t>: NerA. Galleria d'Arte Africana.</w:t>
      </w:r>
    </w:p>
    <w:p>
      <w:pPr>
        <w:pStyle w:val="Normal"/>
        <w:spacing w:lineRule="atLeast" w:line="360"/>
        <w:rPr/>
      </w:pPr>
      <w:r>
        <w:rPr>
          <w:b/>
        </w:rPr>
        <w:t>Indirizzo</w:t>
      </w:r>
      <w:r>
        <w:rPr/>
        <w:t>: via Majorana 9/A, Bologna.</w:t>
      </w:r>
    </w:p>
    <w:p>
      <w:pPr>
        <w:pStyle w:val="Normal"/>
        <w:spacing w:lineRule="atLeast" w:line="360"/>
        <w:rPr/>
      </w:pPr>
      <w:r>
        <w:rPr>
          <w:b/>
        </w:rPr>
        <w:t>Inaugurazione</w:t>
      </w:r>
      <w:r>
        <w:rPr/>
        <w:t>: sabato 17 gennaio, ore 18.00.</w:t>
      </w:r>
    </w:p>
    <w:p>
      <w:pPr>
        <w:pStyle w:val="Normal"/>
        <w:spacing w:lineRule="atLeast" w:line="360"/>
        <w:rPr/>
      </w:pPr>
      <w:r>
        <w:rPr>
          <w:b/>
        </w:rPr>
        <w:t>Periodo</w:t>
      </w:r>
      <w:r>
        <w:rPr/>
        <w:t>: dal 18 gennaio al 15 febbraio 2009</w:t>
      </w:r>
      <w:r>
        <w:rPr>
          <w:color w:val="FF0000"/>
        </w:rPr>
        <w:t>.</w:t>
      </w:r>
    </w:p>
    <w:p>
      <w:pPr>
        <w:pStyle w:val="Normal"/>
        <w:spacing w:lineRule="atLeast" w:line="360"/>
        <w:rPr/>
      </w:pPr>
      <w:r>
        <w:rPr>
          <w:b/>
        </w:rPr>
        <w:t>Orario</w:t>
      </w:r>
      <w:r>
        <w:rPr/>
        <w:t>: dal giovedì al sabato: 16,00 – 19,30</w:t>
      </w:r>
    </w:p>
    <w:p>
      <w:pPr>
        <w:pStyle w:val="Normal"/>
        <w:spacing w:lineRule="atLeast" w:line="360"/>
        <w:rPr/>
      </w:pPr>
      <w:r>
        <w:rPr/>
        <w:t xml:space="preserve">               </w:t>
      </w:r>
      <w:r>
        <w:rPr/>
        <w:t>domenica: 17,00 – 19,00</w:t>
      </w:r>
    </w:p>
    <w:p>
      <w:pPr>
        <w:pStyle w:val="Normal"/>
        <w:spacing w:lineRule="atLeast" w:line="360"/>
        <w:rPr>
          <w:color w:val="FF0000"/>
        </w:rPr>
      </w:pPr>
      <w:r>
        <w:rPr/>
        <w:t xml:space="preserve">dal 23 al 26 gennaio, in concomitanza con Arte Fiera, 10,00 – 13,00 e 16,00 – 19, 30   </w:t>
      </w:r>
    </w:p>
    <w:p>
      <w:pPr>
        <w:pStyle w:val="Normal"/>
        <w:spacing w:lineRule="atLeast" w:line="360"/>
        <w:rPr/>
      </w:pPr>
      <w:r>
        <w:rPr/>
        <w:t>Ingresso libero.</w:t>
      </w:r>
    </w:p>
    <w:p>
      <w:pPr>
        <w:pStyle w:val="Normal"/>
        <w:spacing w:lineRule="atLeast" w:line="360"/>
        <w:rPr/>
      </w:pPr>
      <w:r>
        <w:rPr>
          <w:b/>
        </w:rPr>
        <w:t>Informazioni</w:t>
      </w:r>
      <w:r>
        <w:rPr/>
        <w:t>: tel. 051 19982262</w:t>
      </w:r>
    </w:p>
    <w:p>
      <w:pPr>
        <w:pStyle w:val="Normal"/>
        <w:spacing w:lineRule="atLeast" w:line="360"/>
        <w:rPr/>
      </w:pPr>
      <w:r>
        <w:rPr/>
        <w:t>www.nera-art.com, info@nera-art.com</w:t>
      </w:r>
    </w:p>
    <w:p>
      <w:pPr>
        <w:pStyle w:val="Normal"/>
        <w:spacing w:lineRule="atLeast" w:line="360"/>
        <w:rPr/>
      </w:pPr>
      <w:r>
        <w:rPr>
          <w:b/>
        </w:rPr>
        <w:t>Presentazione</w:t>
      </w:r>
      <w:r>
        <w:rPr/>
        <w:t xml:space="preserve">: </w:t>
      </w:r>
      <w:r>
        <w:rPr>
          <w:i/>
        </w:rPr>
        <w:t>L'ambiguità del "primitivismo": Silvano Chinni, Roberto De Grandis, Ronaldo Jesus Encarnacion</w:t>
      </w:r>
      <w:r>
        <w:rPr/>
        <w:t>, a cura di Valeria Rubbi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53:00Z</dcterms:created>
  <dc:creator>--</dc:creator>
  <dc:description/>
  <cp:keywords/>
  <dc:language>en-US</dc:language>
  <cp:lastModifiedBy>casa</cp:lastModifiedBy>
  <dcterms:modified xsi:type="dcterms:W3CDTF">2008-12-15T20:46:00Z</dcterms:modified>
  <cp:revision>5</cp:revision>
  <dc:subject/>
  <dc:title>L'AMBIGUITÀ DEL "PRIMITIVISMO": SILVANNO CHINNI, ROBERTO DE GRANDIS, RONALDO JESUS ENCARNACION</dc:title>
</cp:coreProperties>
</file>